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3.12.2022г. № 31/6  «О бюджете муниципального образования Плотбищенское сельское поселение Малмыжского района Кировской области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27.07.2023 № 16/5 «О внесении изменений и дополнений в решение от 23.12.2022 № 31/6» внесены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им межбюджетным трансфертам, передаваемым бюджетам сельских поселений на 221,55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3 год по доходам – </w:t>
      </w:r>
      <w:r>
        <w:rPr>
          <w:bCs/>
          <w:spacing w:val="-6"/>
          <w:sz w:val="28"/>
          <w:szCs w:val="28"/>
        </w:rPr>
        <w:t xml:space="preserve">4711,25 </w:t>
      </w:r>
      <w:r>
        <w:rPr>
          <w:sz w:val="28"/>
          <w:szCs w:val="28"/>
        </w:rPr>
        <w:t>тыс. руб., из них налоговые и неналоговые доходы – 579,90 тыс. руб., безвозмездные поступления 4131,35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261,68 тыс.руб., в том числе по подразделам: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4 в сумме 12000,00 руб. на покупку ГСМ и оплату транспортного налог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409 в сумме 147676,94 руб. на услуги по содержанию дорог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13 в сумме 102000,00 руб. на оплату заработной платы с начислениями бухгалтера и кочегар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3 год по расходам составил 4751,38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40,13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7.2023                                                                                                    № 16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3.12.2022 № 31/6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3.12.2022  № 31/6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3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3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711,2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751,38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40,13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4, 5,6,9 изложить в новой редакции согласно приложениям №  3, 4, 5, 6,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6"/>
        </w:rPr>
        <w:t xml:space="preserve">          </w:t>
      </w:r>
      <w:r>
        <w:rPr>
          <w:spacing w:val="-6"/>
        </w:rPr>
        <w:t xml:space="preserve">3.  В </w:t>
      </w:r>
      <w:r>
        <w:rPr>
          <w:spacing w:val="-6"/>
          <w:sz w:val="28"/>
          <w:szCs w:val="28"/>
        </w:rPr>
        <w:t>пункте 15</w:t>
      </w:r>
      <w:r>
        <w:rPr>
          <w:sz w:val="28"/>
          <w:szCs w:val="28"/>
          <w:shd w:fill="FFFFFF" w:val="clear"/>
        </w:rPr>
        <w:t xml:space="preserve">  сумму «304,9» тыс. руб. по дорожному фонду на 2023 год заменить, на сумму «452,58»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4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5. Настоящее решение вступает в силу после его официального опубликования.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Д.Г. Манылова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изменений на 2023 год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80 2024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1,55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27.07.2023 №16/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center"/>
        <w:rPr/>
      </w:pPr>
      <w:r>
        <w:rPr>
          <w:b/>
          <w:bCs/>
        </w:rPr>
        <w:t>Объёмы поступления доходов  бюджета Плотбищенского сельского поселения  на 2023 год по налоговым и неналоговым доходам общей суммой, объем безвозмездных поступлений по подстатьям классификации доходов бюджетов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535"/>
        <w:gridCol w:w="2268"/>
      </w:tblGrid>
      <w:tr>
        <w:trPr>
          <w:trHeight w:val="10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br/>
              <w:t>Сумма (тыс. рублей) 20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1,3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,3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21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1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,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12,9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351181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2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999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897,45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711,2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83"/>
        <w:gridCol w:w="567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27.07.2023  №16/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tcBorders/>
            <w:vAlign w:val="bottom"/>
          </w:tcPr>
          <w:tbl>
            <w:tblPr>
              <w:tblW w:w="6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3"/>
              <w:gridCol w:w="1580"/>
              <w:gridCol w:w="1399"/>
            </w:tblGrid>
            <w:tr>
              <w:trPr>
                <w:trHeight w:val="855" w:hRule="atLeast"/>
              </w:trPr>
              <w:tc>
                <w:tcPr>
                  <w:tcW w:w="3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3,7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7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3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99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7.07.2023 №16/5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tbl>
            <w:tblPr>
              <w:tblW w:w="8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661"/>
              <w:gridCol w:w="942"/>
              <w:gridCol w:w="1468"/>
            </w:tblGrid>
            <w:tr>
              <w:trPr>
                <w:trHeight w:val="85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868,9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5,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8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44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4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3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46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99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решению сельской Думы от 27.07.2023  №16/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тура расходов бюджета Плотбищенского сельского поселения группам видов расходов классификации расходов бюджета на 2023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3"/>
              <w:gridCol w:w="740"/>
              <w:gridCol w:w="1276"/>
              <w:gridCol w:w="1524"/>
              <w:gridCol w:w="920"/>
              <w:gridCol w:w="1227"/>
            </w:tblGrid>
            <w:tr>
              <w:trPr>
                <w:trHeight w:val="855" w:hRule="atLeast"/>
              </w:trPr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ел/подраздел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3 год (тыс.руб.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613,7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7,94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80,33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5,4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88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15,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0,7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34,7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77,7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2,9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,4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220,45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134,4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2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eastAsia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9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8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3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751,38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27.07.2023 №16/5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3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13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4711,2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1,38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basedOn w:val="5"/>
    <w:qFormat/>
    <w:rPr>
      <w:sz w:val="24"/>
      <w:szCs w:val="24"/>
      <w:lang w:eastAsia="zh-C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1:00Z</dcterms:created>
  <dc:creator>uzer</dc:creator>
  <dc:description/>
  <cp:keywords/>
  <dc:language>en-US</dc:language>
  <cp:lastModifiedBy>Владелец</cp:lastModifiedBy>
  <cp:lastPrinted>2023-07-25T09:11:00Z</cp:lastPrinted>
  <dcterms:modified xsi:type="dcterms:W3CDTF">2023-07-25T06:12:00Z</dcterms:modified>
  <cp:revision>7</cp:revision>
  <dc:subject/>
  <dc:title>РОССИЙСКАЯ ФЕДЕРАЦИЯ</dc:title>
</cp:coreProperties>
</file>