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.12.2024г. № 54/9  «О бюджете муниципального образования Плотбищенское сельское поселение Малмыжского района Кировской области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Плотбищенской сельской Думы от 18.03.2025 № _</w:t>
      </w:r>
      <w:r>
        <w:rPr>
          <w:sz w:val="28"/>
          <w:szCs w:val="28"/>
          <w:u w:val="single"/>
        </w:rPr>
        <w:t>10/2</w:t>
      </w:r>
      <w:r>
        <w:rPr>
          <w:sz w:val="28"/>
          <w:szCs w:val="28"/>
        </w:rPr>
        <w:t>__ «О внесении изменений и дополнений в решение от 27.12.2024 № 54/9» внесены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 план по безвозмездным поступлениям бюджета  поселения, в том числе по прочей субсидии бюджетам сельских поселений на 103,50 тыс. руб. Увеличен план по налоговым и неналоговым доходам, инициативные платежи на 5,00 тыс. руб. Суммы корректировки  доходов бюджета изложены в Приложение №1 к данной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бюджет на 2025 год по доходам – </w:t>
      </w:r>
      <w:r>
        <w:rPr>
          <w:bCs/>
          <w:spacing w:val="-6"/>
          <w:sz w:val="28"/>
          <w:szCs w:val="28"/>
        </w:rPr>
        <w:t xml:space="preserve">6359,65 </w:t>
      </w:r>
      <w:r>
        <w:rPr>
          <w:sz w:val="28"/>
          <w:szCs w:val="28"/>
        </w:rPr>
        <w:t>тыс. руб., из них налоговые и неналоговые доходы – 1137,20 тыс. руб., безвозмездные поступления 5222,55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ммы корректировки  доходов бюджета изложены в Приложение №1 к данной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ы бюджетные ассигнования по расходам на 115,00 тыс. руб., в том числе по подразделам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412 в сумме 115000,00 руб. на </w:t>
      </w:r>
      <w:r>
        <w:rPr>
          <w:bCs/>
          <w:sz w:val="28"/>
          <w:szCs w:val="28"/>
          <w:shd w:fill="FFFFFF" w:val="clear"/>
          <w:lang w:bidi="ru-RU"/>
        </w:rPr>
        <w:t>подготовку координатного описания границ населенных пунктов Плотбищенского сельского поселения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Уменьшены бюджетные ассигнования по расходам на 11,50 тыс. руб., в том числе по подраздел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13 в сумме 11500,00 руб. по закупке ГСМ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ный бюджет на 2025 год по расходам составил 6946,02 тыс.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фицит бюджета Плотбищенского сельского поселения 586,37</w:t>
      </w:r>
      <w:r>
        <w:rPr/>
        <w:t xml:space="preserve"> тыс.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Плотбищенского с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3.2025г.                                                                                                     №</w:t>
      </w:r>
      <w:r>
        <w:rPr>
          <w:sz w:val="28"/>
          <w:szCs w:val="28"/>
          <w:u w:val="single"/>
        </w:rPr>
        <w:t>1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7.12.2024 № 54/9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7.12.2024  № 54/9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5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5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6359,65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6946,02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586,37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2,3,5,7,9,11 изложить в новой редакции согласно приложениям №  3,5,7,9,11.</w:t>
      </w:r>
    </w:p>
    <w:p>
      <w:pPr>
        <w:pStyle w:val="Style17"/>
        <w:rPr>
          <w:spacing w:val="-6"/>
        </w:rPr>
      </w:pPr>
      <w:r>
        <w:rPr>
          <w:rFonts w:eastAsia="Times New Roman"/>
          <w:spacing w:val="-6"/>
        </w:rPr>
        <w:t xml:space="preserve">  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 xml:space="preserve">3. Настоящее решение вступает в силу после его официального опубликования.   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Д.Г. Ман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корректировки доходов бюджета муниципального образования 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лотбищенское</w:t>
      </w:r>
      <w:r>
        <w:rPr>
          <w:b/>
          <w:sz w:val="28"/>
          <w:szCs w:val="28"/>
        </w:rPr>
        <w:t xml:space="preserve">  сельское поселение 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9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изменений на 2025 год 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20229999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3,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11715030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Маркитан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>к решению сельской Думы</w:t>
      </w:r>
    </w:p>
    <w:p>
      <w:pPr>
        <w:pStyle w:val="Normal"/>
        <w:shd w:fill="FFFFFF" w:val="clear"/>
        <w:spacing w:lineRule="exact" w:line="278"/>
        <w:ind w:firstLine="713"/>
        <w:jc w:val="right"/>
        <w:rPr/>
      </w:pPr>
      <w:r>
        <w:rPr/>
        <w:t xml:space="preserve">от </w:t>
      </w:r>
      <w:r>
        <w:rPr>
          <w:sz w:val="28"/>
          <w:szCs w:val="28"/>
        </w:rPr>
        <w:t>18.03.2025 № _</w:t>
      </w:r>
      <w:r>
        <w:rPr>
          <w:sz w:val="28"/>
          <w:szCs w:val="28"/>
          <w:u w:val="single"/>
        </w:rPr>
        <w:t>10/2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ind w:left="189" w:right="-284" w:firstLine="284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</w:t>
      </w:r>
      <w:r>
        <w:rPr>
          <w:b/>
          <w:bCs/>
          <w:sz w:val="32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Перечень и коды </w:t>
      </w:r>
    </w:p>
    <w:p>
      <w:pPr>
        <w:pStyle w:val="Normal"/>
        <w:ind w:left="189" w:right="-284" w:firstLine="28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главных администраторов доходов  бюджета Плотбищенского сельского поселения и закрепляемые за ними виды (подвиды) доходов бюджета Плотбищенского сельского поселения</w:t>
      </w:r>
    </w:p>
    <w:tbl>
      <w:tblPr>
        <w:tblW w:w="10081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71"/>
        <w:gridCol w:w="6820"/>
      </w:tblGrid>
      <w:tr>
        <w:trPr>
          <w:trHeight w:val="6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76" w:hanging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администратора</w:t>
            </w:r>
          </w:p>
        </w:tc>
      </w:tr>
      <w:tr>
        <w:trPr>
          <w:trHeight w:val="18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Администрация Плотбищенского сельского  поселения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освершение ното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бюджетов сельских поселений </w:t>
            </w:r>
          </w:p>
        </w:tc>
      </w:tr>
      <w:tr>
        <w:trPr>
          <w:trHeight w:val="25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неналоговые доходы  бюджетов сельских поселений</w:t>
            </w:r>
          </w:p>
        </w:tc>
      </w:tr>
      <w:tr>
        <w:trPr>
          <w:trHeight w:val="36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 17 15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 17 15030 10 0001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Инициативные платежи от физических лиц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11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Инициативные платежи от юридичес</w:t>
            </w:r>
            <w:r>
              <w:rPr>
                <w:iCs/>
                <w:color w:val="000000"/>
                <w:sz w:val="20"/>
                <w:szCs w:val="20"/>
              </w:rPr>
              <w:t>ких лиц, зачисляемые в бюджеты сельских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02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Инициативные платежи от физических лиц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5030 10 0012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Инициативные платежи от юридичес</w:t>
            </w:r>
            <w:r>
              <w:rPr>
                <w:iCs/>
                <w:color w:val="000000"/>
                <w:sz w:val="20"/>
                <w:szCs w:val="20"/>
              </w:rPr>
              <w:t>ких лиц, зачисляемые в бюджеты сельских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 xml:space="preserve"> поселений</w:t>
            </w:r>
          </w:p>
        </w:tc>
      </w:tr>
      <w:tr>
        <w:trPr>
          <w:trHeight w:val="35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6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</w:t>
            </w:r>
          </w:p>
        </w:tc>
      </w:tr>
      <w:tr>
        <w:trPr>
          <w:trHeight w:val="31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70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 лицам получателям средств бюджетов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16549 10 0000 1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tbl>
      <w:tblPr>
        <w:tblW w:w="11112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48"/>
        <w:gridCol w:w="1270"/>
        <w:gridCol w:w="117"/>
        <w:gridCol w:w="462"/>
        <w:gridCol w:w="1449"/>
        <w:gridCol w:w="1270"/>
        <w:gridCol w:w="762"/>
        <w:gridCol w:w="8"/>
        <w:gridCol w:w="1424"/>
        <w:gridCol w:w="847"/>
        <w:gridCol w:w="12"/>
        <w:gridCol w:w="121"/>
        <w:gridCol w:w="9"/>
        <w:gridCol w:w="12"/>
        <w:gridCol w:w="18"/>
        <w:gridCol w:w="7"/>
        <w:gridCol w:w="442"/>
        <w:gridCol w:w="1057"/>
        <w:gridCol w:w="26"/>
        <w:gridCol w:w="32"/>
        <w:gridCol w:w="164"/>
        <w:gridCol w:w="25"/>
        <w:gridCol w:w="26"/>
        <w:gridCol w:w="50"/>
      </w:tblGrid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745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</w:t>
            </w:r>
            <w:r>
              <w:rPr>
                <w:sz w:val="28"/>
                <w:szCs w:val="28"/>
              </w:rPr>
              <w:t>18.03.2025 № _</w:t>
            </w:r>
            <w:r>
              <w:rPr>
                <w:sz w:val="28"/>
                <w:szCs w:val="28"/>
                <w:u w:val="single"/>
              </w:rPr>
              <w:t>10/2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5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3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8" w:type="dxa"/>
            <w:gridSpan w:val="8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7" w:type="dxa"/>
            <w:gridSpan w:val="16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5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3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br/>
              <w:t>Сумма 2025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  <w:tc>
          <w:tcPr>
            <w:tcW w:w="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1137,2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000 200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5222,45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</w:rPr>
              <w:t>5222,45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000 20229001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 xml:space="preserve">Прочие субсидии бюджетам сельских поселений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1,9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980 2022999910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Прочие субсидии бюджетам сельских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81,9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63,15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63,15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63,15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736,0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736,0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736,0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736,0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359,65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3"/>
        <w:gridCol w:w="5869"/>
        <w:gridCol w:w="2126"/>
        <w:gridCol w:w="239"/>
        <w:gridCol w:w="5"/>
        <w:gridCol w:w="239"/>
        <w:gridCol w:w="239"/>
        <w:gridCol w:w="128"/>
        <w:gridCol w:w="111"/>
        <w:gridCol w:w="128"/>
        <w:gridCol w:w="239"/>
        <w:gridCol w:w="612"/>
        <w:gridCol w:w="283"/>
        <w:gridCol w:w="239"/>
        <w:gridCol w:w="233"/>
        <w:gridCol w:w="6"/>
        <w:gridCol w:w="239"/>
      </w:tblGrid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иложение №5  к решению сельской Думы от </w:t>
            </w:r>
            <w:r>
              <w:rPr>
                <w:sz w:val="28"/>
                <w:szCs w:val="28"/>
              </w:rPr>
              <w:t>18.03.2025 № _</w:t>
            </w:r>
            <w:r>
              <w:rPr>
                <w:sz w:val="28"/>
                <w:szCs w:val="28"/>
                <w:u w:val="single"/>
              </w:rPr>
              <w:t>10/2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820"/>
              <w:gridCol w:w="1242"/>
            </w:tblGrid>
            <w:tr>
              <w:trPr>
                <w:trHeight w:val="855" w:hRule="atLeast"/>
              </w:trPr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5 год (тыс.руб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44,2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774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65,7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65,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42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946,0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Приложение №7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</w:t>
            </w:r>
            <w:r>
              <w:rPr>
                <w:sz w:val="28"/>
                <w:szCs w:val="28"/>
              </w:rPr>
              <w:t>18.03.2025 № _</w:t>
            </w:r>
            <w:r>
              <w:rPr>
                <w:sz w:val="28"/>
                <w:szCs w:val="28"/>
                <w:u w:val="single"/>
              </w:rPr>
              <w:t>10/2</w:t>
            </w:r>
            <w:r>
              <w:rPr>
                <w:sz w:val="22"/>
                <w:szCs w:val="22"/>
                <w:lang w:eastAsia="ru-RU"/>
              </w:rPr>
              <w:t>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 на 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16"/>
              <w:gridCol w:w="1429"/>
              <w:gridCol w:w="851"/>
              <w:gridCol w:w="1134"/>
            </w:tblGrid>
            <w:tr>
              <w:trPr>
                <w:trHeight w:val="855" w:hRule="atLeast"/>
              </w:trPr>
              <w:tc>
                <w:tcPr>
                  <w:tcW w:w="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5 год (тыс.руб)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4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946,0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759,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0,4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90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65,7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47,2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готовка сведений о границах населенных пунктов и о границах территориальных зон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5215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3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5215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3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бюджета поселения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52S5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5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52S5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774,8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Живые на века", благоустройство мемориального комплекса, ул. Центральная, пос. Плотбище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1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35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1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35,7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Вечная память", благоустройство мемориального комплекса пос. Арпорек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2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2,7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Живые на века", благоустройство мемориального комплекса, ул. Центральная, пос. Плотбище за счет средств бюджета поселения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S51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8,4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S51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8,4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Вечная память", благоустройство мемориального комплекса пос. Арпорек за счет средств бюджета поселения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8,0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8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9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946,0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9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от </w:t>
            </w:r>
            <w:r>
              <w:rPr>
                <w:sz w:val="28"/>
                <w:szCs w:val="28"/>
              </w:rPr>
              <w:t>18.03.2025 № _</w:t>
            </w:r>
            <w:r>
              <w:rPr>
                <w:sz w:val="28"/>
                <w:szCs w:val="28"/>
                <w:u w:val="single"/>
              </w:rPr>
              <w:t>10/2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лотбищенского сельского поселения группам видов расходов классификации расходов бюджета на 2025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3"/>
              <w:gridCol w:w="12"/>
              <w:gridCol w:w="808"/>
              <w:gridCol w:w="11"/>
              <w:gridCol w:w="809"/>
              <w:gridCol w:w="15"/>
              <w:gridCol w:w="1472"/>
              <w:gridCol w:w="31"/>
              <w:gridCol w:w="685"/>
              <w:gridCol w:w="24"/>
              <w:gridCol w:w="1134"/>
            </w:tblGrid>
            <w:tr>
              <w:trPr>
                <w:trHeight w:val="855" w:hRule="atLeast"/>
              </w:trPr>
              <w:tc>
                <w:tcPr>
                  <w:tcW w:w="41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1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82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5 год (тыс.руб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946,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44,2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0,4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90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774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местных инициатив в Кировской области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774,8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Живые на века", благоустройство мемориального комплекса, ул. Центральная, пос. Плотбище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17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35,7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17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35,7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Вечная память", благоустройство мемориального комплекса пос. Арпорек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2,7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1517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2,7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Живые на века", благоустройство мемориального комплекса, ул. Центральная, пос. Плотбище за счет средств бюджета поселения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S517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8,4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S517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8,4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Вечная память", благоустройство мемориального комплекса пос. Арпорек за счет средств бюджета поселения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8,0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U0FS517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8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65,7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65,7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65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65,7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47,2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0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готовка сведений о границах населенных пунктов и о границах территориальных зон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52155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3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52155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3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готовка сведений о границах населенных пунктов и о границах территориальных зон за счет средств бюджета поселения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52S55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12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52S559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1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1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1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80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946,0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610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3728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308"/>
        <w:gridCol w:w="33"/>
        <w:gridCol w:w="40"/>
      </w:tblGrid>
      <w:tr>
        <w:trPr>
          <w:trHeight w:val="80" w:hRule="atLeast"/>
        </w:trPr>
        <w:tc>
          <w:tcPr>
            <w:tcW w:w="416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35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</w:t>
            </w:r>
            <w:r>
              <w:rPr>
                <w:sz w:val="28"/>
                <w:szCs w:val="28"/>
              </w:rPr>
              <w:t>18.03.2025 № _</w:t>
            </w:r>
            <w:r>
              <w:rPr>
                <w:sz w:val="28"/>
                <w:szCs w:val="28"/>
                <w:u w:val="single"/>
              </w:rPr>
              <w:t>10/2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5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6,3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6,37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>635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>635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  <w:spacing w:val="-6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>635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pacing w:val="-6"/>
                      <w:sz w:val="28"/>
                      <w:szCs w:val="28"/>
                    </w:rPr>
                    <w:t>6359,6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 946,02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 946,02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 946,02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6 946,02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0:00Z</dcterms:created>
  <dc:creator>uzer</dc:creator>
  <dc:description/>
  <cp:keywords/>
  <dc:language>en-US</dc:language>
  <cp:lastModifiedBy>Владелец</cp:lastModifiedBy>
  <cp:lastPrinted>2025-03-18T14:22:00Z</cp:lastPrinted>
  <dcterms:modified xsi:type="dcterms:W3CDTF">2025-03-18T11:23:00Z</dcterms:modified>
  <cp:revision>4</cp:revision>
  <dc:subject/>
  <dc:title>РОССИЙСКАЯ ФЕДЕРАЦИЯ</dc:title>
</cp:coreProperties>
</file>