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ОТБИЩЕН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9.04.2025                                                                                 №  25/4</w:t>
      </w:r>
    </w:p>
    <w:p>
      <w:pPr>
        <w:pStyle w:val="Normal"/>
        <w:jc w:val="center"/>
        <w:rPr/>
      </w:pPr>
      <w:r>
        <w:rPr/>
        <w:t>Пос. Плотб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частии  в  проекте  по  поддержке  местных 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 Правительства  области  от  06.12.2009  №  33/481  «О  реализации  проекта  поддержки  местных  инициатив  в  Кировской  области»,  статьей  21  Устава  Плотбищенского  сельского  поселения  Малмыжского  района  Кировской  области,    Плотбищенская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  <w:t>1. Плотбищенскому  сельскому  поселению Малмыжского  района  Кировской  области  принять  участие  в  проекте  по  поддержке  местных  инициатив  Кировской  области  в  2026  году.</w:t>
      </w:r>
    </w:p>
    <w:p>
      <w:pPr>
        <w:pStyle w:val="Normal"/>
        <w:ind w:firstLine="525"/>
        <w:jc w:val="both"/>
        <w:rPr>
          <w:bCs/>
          <w:kern w:val="2"/>
        </w:rPr>
      </w:pPr>
      <w:r>
        <w:rPr/>
        <w:t>2. Опубликовать  настоящее  решение  в  Информационном  бюллетене  органов  местного  самоуправления  Плотбищенского  сельского  поселения  Малмыжского  района  Кировской  области.</w:t>
      </w:r>
    </w:p>
    <w:p>
      <w:pPr>
        <w:pStyle w:val="Normal"/>
        <w:shd w:fill="FEFFFF" w:val="clear"/>
        <w:ind w:firstLine="510"/>
        <w:jc w:val="both"/>
        <w:rPr/>
      </w:pPr>
      <w:r>
        <w:rPr/>
        <w:t>3. Настоящее  решение  вступает  в  силу  со  дня  его  официального  опубликования  в  соответствии  с  действующим  законодательством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shd w:fill="FEFFFF" w:val="clear"/>
        <w:ind w:firstLine="510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И.А. Маркитанов</w:t>
      </w:r>
    </w:p>
    <w:p>
      <w:pPr>
        <w:pStyle w:val="Normal"/>
        <w:jc w:val="both"/>
        <w:rPr/>
      </w:pPr>
      <w:r>
        <w:rPr/>
        <w:t xml:space="preserve">Председатель сельской Думы    Д.Г. Маны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1:00Z</dcterms:created>
  <dc:creator>Администрация Преображенского с/о </dc:creator>
  <dc:description/>
  <cp:keywords/>
  <dc:language>en-US</dc:language>
  <cp:lastModifiedBy>Владелец</cp:lastModifiedBy>
  <cp:lastPrinted>2025-05-06T09:28:00Z</cp:lastPrinted>
  <dcterms:modified xsi:type="dcterms:W3CDTF">2025-05-06T06:30:00Z</dcterms:modified>
  <cp:revision>77</cp:revision>
  <dc:subject/>
  <dc:title/>
</cp:coreProperties>
</file>