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.12.2023г. № 32/9  «О бюджете муниципального образования Плотбищенское сельское поселение Малмыжского района Кировской области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Плотбищенской сельской Думы от 19.08.2024 № 28/6 «О внесении изменений и дополнений в решение от 25.12.2023 № 32/9» внесены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 план по безвозмездным поступлениям бюджета  поселения, в том числе по прочим межбюджетным трансфертам, передаваемым бюджетам сельских поселений на 113,90 тыс. руб. Уменьшен план по налоговым и неналоговым доходам, инициативные платежи на 529,3 тыс. руб. 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4 год по доходам – </w:t>
      </w:r>
      <w:r>
        <w:rPr>
          <w:bCs/>
          <w:spacing w:val="-6"/>
          <w:sz w:val="28"/>
          <w:szCs w:val="28"/>
        </w:rPr>
        <w:t xml:space="preserve">4006,70 </w:t>
      </w:r>
      <w:r>
        <w:rPr>
          <w:sz w:val="28"/>
          <w:szCs w:val="28"/>
        </w:rPr>
        <w:t>тыс. руб., из них налоговые и неналоговые доходы – 612,40 тыс. руб., безвозмездные поступления 3394,3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по расходам на 68,02 тыс. руб., в том числе по подраздел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3480,00 руб. на текущий ремонт оборудования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503 в сумме 64540,00 руб. на покупку электротоваров для уличного освещ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асходам на 246,03 тыс. руб., в том числе по подраздел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13 в сумме 129296,00 руб. по начислениям от заработной пла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13 в сумме 113255,00 руб. по закупке др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13 в сумме 3480,00 руб. по закупке производственного инвентар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4 год по расходам составил 4424,47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фицит бюджета Плотбищенского сельского поселения 417,77</w:t>
      </w:r>
      <w:r>
        <w:rPr/>
        <w:t xml:space="preserve">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24г.                                                                                                     № 28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5.12.2023 № 32/9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5.12.2023  № 32/9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4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4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006,70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424,47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417,77 тыс. руб. </w:t>
      </w:r>
    </w:p>
    <w:p>
      <w:pPr>
        <w:pStyle w:val="Style17"/>
        <w:rPr>
          <w:spacing w:val="-6"/>
        </w:rPr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 5,7,9,11 изложить в новой редакции согласно приложениям №  3,5,7,9,11.</w:t>
      </w:r>
    </w:p>
    <w:p>
      <w:pPr>
        <w:pStyle w:val="Style17"/>
        <w:rPr>
          <w:spacing w:val="-6"/>
        </w:rPr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 xml:space="preserve">2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 </w:t>
      </w:r>
      <w:r>
        <w:rPr/>
        <w:t>и разместить на официальном сайте муниципального образования Плотбищенского сельского поселения Малмыжского муниципального района Кировской области в информационно-телекоммуникационной сети «Интернет»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3. Настоящее решение вступает в силу после его официального опубликования.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Д.Г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лотбищенское</w:t>
      </w:r>
      <w:r>
        <w:rPr>
          <w:b/>
          <w:sz w:val="28"/>
          <w:szCs w:val="28"/>
        </w:rPr>
        <w:t xml:space="preserve">  сельское поселение 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 на 2024 год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80 2024999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11715030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15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аркитан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236"/>
        <w:gridCol w:w="38"/>
        <w:gridCol w:w="581"/>
        <w:gridCol w:w="1454"/>
        <w:gridCol w:w="1274"/>
        <w:gridCol w:w="760"/>
        <w:gridCol w:w="1440"/>
        <w:gridCol w:w="948"/>
        <w:gridCol w:w="25"/>
        <w:gridCol w:w="25"/>
        <w:gridCol w:w="468"/>
        <w:gridCol w:w="1050"/>
        <w:gridCol w:w="26"/>
        <w:gridCol w:w="32"/>
        <w:gridCol w:w="168"/>
        <w:gridCol w:w="23"/>
        <w:gridCol w:w="23"/>
        <w:gridCol w:w="32"/>
      </w:tblGrid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7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          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                                     </w:t>
            </w:r>
            <w:r>
              <w:rPr/>
              <w:t>Приложение № 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4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19.08.2024г. </w:t>
            </w:r>
            <w:r>
              <w:rPr>
                <w:sz w:val="28"/>
                <w:szCs w:val="28"/>
              </w:rPr>
              <w:t>№28/6</w:t>
            </w: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2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4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4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7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br/>
              <w:t>Сумма 2024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4,3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3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35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35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35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27,2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06,7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3"/>
        <w:gridCol w:w="5869"/>
        <w:gridCol w:w="2126"/>
        <w:gridCol w:w="239"/>
        <w:gridCol w:w="5"/>
        <w:gridCol w:w="239"/>
        <w:gridCol w:w="239"/>
        <w:gridCol w:w="128"/>
        <w:gridCol w:w="111"/>
        <w:gridCol w:w="128"/>
        <w:gridCol w:w="239"/>
        <w:gridCol w:w="612"/>
        <w:gridCol w:w="283"/>
        <w:gridCol w:w="239"/>
        <w:gridCol w:w="233"/>
        <w:gridCol w:w="6"/>
        <w:gridCol w:w="239"/>
      </w:tblGrid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5  к решению сельской Думы от </w:t>
            </w:r>
            <w:r>
              <w:rPr/>
              <w:t xml:space="preserve">19.08.2024г. </w:t>
            </w:r>
            <w:r>
              <w:rPr>
                <w:sz w:val="28"/>
                <w:szCs w:val="28"/>
              </w:rPr>
              <w:t>№28/6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820"/>
              <w:gridCol w:w="1243"/>
            </w:tblGrid>
            <w:tr>
              <w:trPr>
                <w:trHeight w:val="855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700,7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,6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16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2,7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2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424,4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Приложение №7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/>
              <w:t xml:space="preserve">19.08.2024г. </w:t>
            </w:r>
            <w:r>
              <w:rPr>
                <w:sz w:val="28"/>
                <w:szCs w:val="28"/>
              </w:rPr>
              <w:t>№28/6</w:t>
            </w:r>
            <w:r>
              <w:rPr>
                <w:sz w:val="22"/>
                <w:szCs w:val="22"/>
                <w:lang w:eastAsia="ru-RU"/>
              </w:rPr>
              <w:t>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1424"/>
              <w:gridCol w:w="851"/>
              <w:gridCol w:w="1133"/>
            </w:tblGrid>
            <w:tr>
              <w:trPr>
                <w:trHeight w:val="855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424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57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,6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16,8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8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9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,2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осуществление мероприятий в области предупреждения и ликвидации последствий чрезвычайных ситуац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32,7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2,7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7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3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424,4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9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от </w:t>
            </w:r>
            <w:r>
              <w:rPr/>
              <w:t xml:space="preserve">19.08.2024г. </w:t>
            </w:r>
            <w:r>
              <w:rPr>
                <w:sz w:val="28"/>
                <w:szCs w:val="28"/>
              </w:rPr>
              <w:t>№28/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лотбищенского сельского поселения группам видов расходов классификации расходов бюджета на 2024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820"/>
              <w:gridCol w:w="824"/>
              <w:gridCol w:w="1488"/>
              <w:gridCol w:w="12"/>
              <w:gridCol w:w="709"/>
              <w:gridCol w:w="1138"/>
            </w:tblGrid>
            <w:tr>
              <w:trPr>
                <w:trHeight w:val="855" w:hRule="atLeast"/>
              </w:trPr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424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700,7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,6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,6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,6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16,8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16,8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16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16,8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8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9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7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2,7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2,7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2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осуществление мероприятий в области предупреждения и ликвидации последствий чрезвычайных ситу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32,7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2,7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6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424,4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610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8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308"/>
        <w:gridCol w:w="33"/>
        <w:gridCol w:w="40"/>
      </w:tblGrid>
      <w:tr>
        <w:trPr>
          <w:trHeight w:val="80" w:hRule="atLeast"/>
        </w:trPr>
        <w:tc>
          <w:tcPr>
            <w:tcW w:w="416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35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19.08.2024г. </w:t>
            </w:r>
            <w:r>
              <w:rPr>
                <w:sz w:val="28"/>
                <w:szCs w:val="28"/>
              </w:rPr>
              <w:t>№28/6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4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7,7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7,7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06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06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006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06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4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4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4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4,47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8:00Z</dcterms:created>
  <dc:creator>uzer</dc:creator>
  <dc:description/>
  <cp:keywords/>
  <dc:language>en-US</dc:language>
  <cp:lastModifiedBy>Владелец</cp:lastModifiedBy>
  <cp:lastPrinted>2024-08-15T14:08:00Z</cp:lastPrinted>
  <dcterms:modified xsi:type="dcterms:W3CDTF">2024-08-15T11:10:00Z</dcterms:modified>
  <cp:revision>8</cp:revision>
  <dc:subject/>
  <dc:title>РОССИЙСКАЯ ФЕДЕРАЦИЯ</dc:title>
</cp:coreProperties>
</file>