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12.2022г. № 31/6  «О бюджете муниципального образования Плотбищен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18.12.2023 № 30/8 «О внесении изменений и дополнений в решение от 23.12.2022 № 31/6» внесены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3 год по доходам – </w:t>
      </w:r>
      <w:r>
        <w:rPr>
          <w:bCs/>
          <w:spacing w:val="-6"/>
          <w:sz w:val="28"/>
          <w:szCs w:val="28"/>
        </w:rPr>
        <w:t xml:space="preserve">4733,60 </w:t>
      </w:r>
      <w:r>
        <w:rPr>
          <w:sz w:val="28"/>
          <w:szCs w:val="28"/>
        </w:rPr>
        <w:t>тыс. руб., из них налоговые и неналоговые доходы – 602,25 тыс. руб., безвозмездные поступления 4131,3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им межбюджетным трансфертам, передаваемым бюджетам сельских поселений на 22,35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расходам на 104,51 тыс.руб.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102 в сумме 10416,49 руб.: на оплату заработной платы с начислениями  главе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104 в сумме 72396,87 руб.: 62396,87 на оплату заработной платы с начислениями специалиста, 10000,00 руб. на оплату покупки ГС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13 в сумме 21697,68 руб.: на оплату заработной платы с начислениями  бухгалтера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меньшены бюджетные ассигнования по расходам 104,51 тыс.руб. по следующим подразделам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 0104 на сумму 93081,47 руб.: 188,00руб. по  АСМО членские взносы, 1500,00 руб. штрафы и пени, 91393,47 руб. с оплаты прочих услуг по договорам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 0107 на сумму 10000,00 руб. проведение референдума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на сумму 1429,57 руб. с оплаты заработной платы с начислениями кочегар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3 год по расходам составил 4890,49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фицит бюджета Плотбищенского сельского поселения 156,89 тыс. руб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№ 3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33,60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890,49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156,89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4, 5,6,9 изложить в новой редакции согласно приложениям №  3, 4, 5, 6,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«</w:t>
      </w:r>
      <w:r>
        <w:rPr>
          <w:sz w:val="28"/>
          <w:szCs w:val="28"/>
          <w:shd w:fill="FFFFFF" w:val="clear"/>
        </w:rPr>
        <w:t>Утвердить в пределах общего объема расходов бюджета Плотбищенского сельского поселения, объем межбюджетных трансфертов Плотбищенского сельского  поселения 100,0 тыс. руб. и поощрение муниципальной управленческой команды  39,11 тыс.руб. на 2023 год » согласно распоряжения №23 от 06.12.2023 г. «</w:t>
      </w:r>
      <w:r>
        <w:rPr>
          <w:sz w:val="28"/>
          <w:szCs w:val="28"/>
        </w:rPr>
        <w:t>Об изменении сводной бюджетной росписи бюджета  муниципального образования Плотбищенское сельское поселение Малмыжского района Кировской области и лимитов бюджетных обязательств на 2023 год и плановый период 2024-2025 годов»</w:t>
      </w:r>
      <w:r>
        <w:rPr>
          <w:spacing w:val="-6"/>
          <w:sz w:val="28"/>
          <w:szCs w:val="28"/>
        </w:rPr>
        <w:t>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3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3 год (тыс.руб.)</w:t>
            </w:r>
          </w:p>
        </w:tc>
      </w:tr>
      <w:tr>
        <w:trPr>
          <w:trHeight w:val="2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1714030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. зачисляемые в бюджет сельских поселе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5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26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0</w:t>
            </w:r>
          </w:p>
        </w:tc>
      </w:tr>
      <w:tr>
        <w:trPr>
          <w:trHeight w:val="1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130299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35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18.12.2023 №30/8</w:t>
      </w:r>
    </w:p>
    <w:p>
      <w:pPr>
        <w:pStyle w:val="Normal"/>
        <w:shd w:fill="FFFFFF" w:val="clear"/>
        <w:spacing w:lineRule="exact" w:line="278"/>
        <w:ind w:firstLine="713"/>
        <w:jc w:val="center"/>
        <w:rPr/>
      </w:pPr>
      <w:r>
        <w:rPr>
          <w:b/>
          <w:bCs/>
        </w:rPr>
        <w:t>Объёмы поступления доходов  бюджета Плотбищенского сельского поселения  на 2023 год по налоговым и неналоговым доходам общей суммой, объем безвозмездных поступлений по подстатьям классификации доходов бюджетов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5"/>
        <w:gridCol w:w="2268"/>
      </w:tblGrid>
      <w:tr>
        <w:trPr>
          <w:trHeight w:val="8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br/>
              <w:t>Сумма (тыс. рублей) 20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1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351181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999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733,6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567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18.12.2023  №30/8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1580"/>
              <w:gridCol w:w="1267"/>
            </w:tblGrid>
            <w:tr>
              <w:trPr>
                <w:trHeight w:val="855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65,2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9,4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2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90,4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8.12.2023 №30/8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  <w:gridCol w:w="1368"/>
              <w:gridCol w:w="883"/>
              <w:gridCol w:w="1219"/>
            </w:tblGrid>
            <w:tr>
              <w:trPr>
                <w:trHeight w:val="855" w:hRule="atLeast"/>
              </w:trPr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90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43,7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2,4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2,4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8,36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8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4,9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2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0,3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0,3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6,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,1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,11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90,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102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18.12.2023  №30/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702"/>
              <w:gridCol w:w="1202"/>
              <w:gridCol w:w="1418"/>
              <w:gridCol w:w="1133"/>
              <w:gridCol w:w="877"/>
              <w:gridCol w:w="1062"/>
            </w:tblGrid>
            <w:tr>
              <w:trPr>
                <w:trHeight w:val="855" w:hRule="atLeast"/>
              </w:trPr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СГУ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90,4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65,2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9,4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9,4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8,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8,3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8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,1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,11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,1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2,9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4,9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2,8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1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2,7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2,7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2,4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2,4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2,4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0,3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0,3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6,3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,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54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3,6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90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18.12.2023 №30/8</w:t>
            </w:r>
          </w:p>
          <w:p>
            <w:pPr>
              <w:pStyle w:val="Normal"/>
              <w:ind w:right="4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,89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,89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3,6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3,6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733,6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3,6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0,49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0,49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0,49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0,49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6:00Z</dcterms:created>
  <dc:creator>uzer</dc:creator>
  <dc:description/>
  <cp:keywords/>
  <dc:language>en-US</dc:language>
  <cp:lastModifiedBy>Владелец</cp:lastModifiedBy>
  <cp:lastPrinted>2023-12-20T08:35:00Z</cp:lastPrinted>
  <dcterms:modified xsi:type="dcterms:W3CDTF">2023-12-20T05:37:00Z</dcterms:modified>
  <cp:revision>12</cp:revision>
  <dc:subject/>
  <dc:title>РОССИЙСКАЯ ФЕДЕРАЦИЯ</dc:title>
</cp:coreProperties>
</file>