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24                                                                             №  31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лотбищ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Плотбищ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Законом Кировской области от 29.12.2004 № 292-ЗО «О местном самоуправлении в Кировской области» Плотбищенская сельская Дума РЕШИЛА:</w:t>
      </w:r>
    </w:p>
    <w:p>
      <w:pPr>
        <w:pStyle w:val="Normal"/>
        <w:numPr>
          <w:ilvl w:val="0"/>
          <w:numId w:val="3"/>
        </w:numPr>
        <w:spacing w:lineRule="auto" w:line="360"/>
        <w:ind w:left="42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 Плотбищенское сельское поселение Малмыжского района Кировской области, принятый решением Плотбищенской сельской Думы  от 27.04.2015  № 14/4    следующие изменения и дополнения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асть 3 статьи 7 Устав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Плотбищенского сельского поселения Малмыжского района Кировской области.»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части 1 статьи 8 Устава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0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30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пункте 37    слова «</w:t>
      </w:r>
      <w:r>
        <w:rPr>
          <w:sz w:val="28"/>
          <w:szCs w:val="28"/>
        </w:rPr>
        <w:t xml:space="preserve">, проведение открытого аукциона н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ить договор о создании искусственного земельного участка» исключить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татью 26 Устава дополнить частью 6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епутат сельской Думы освобождается от ответственности з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.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татью 29 Устава дополнить частью 1.1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sz w:val="28"/>
          <w:szCs w:val="28"/>
        </w:rPr>
        <w:t xml:space="preserve">«1.1. Полномочия депутата сельской Думы прекращаются досрочн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ешением сельской Думы в случае отсутствия депутата без уважительных причин на всех заседаниях сельской Думы в течение шести месяцев подряд.»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30 Устава дополнить частью 7.1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sz w:val="28"/>
          <w:szCs w:val="28"/>
        </w:rPr>
        <w:t xml:space="preserve">«7.1. Глава поселения освобождается от ответственности з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.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33 Устава  изложить в новой  редакции: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sz w:val="28"/>
          <w:szCs w:val="28"/>
        </w:rPr>
        <w:t>«Статья  33.  Исполнение обязанностей главы поселе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лучае  временного  отсутствия  главы  поселения  (болезнь,  отпуск,  командировка  и  др.)  его  полномочия  исполняет  должностное  лицо  администрации 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 случае  невозможности издания главой поселения правого акта, указанного в части 1 настоящей статьи,  а также  в случа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на основании решения сельской Думы.».</w:t>
      </w:r>
    </w:p>
    <w:p>
      <w:pPr>
        <w:pStyle w:val="Normal"/>
        <w:widowControl w:val="false"/>
        <w:suppressAutoHyphens w:val="true"/>
        <w:spacing w:lineRule="auto" w:line="360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части 5 статьи 34 Устава:</w:t>
      </w:r>
    </w:p>
    <w:p>
      <w:pPr>
        <w:pStyle w:val="Normal"/>
        <w:widowControl w:val="false"/>
        <w:suppressAutoHyphens w:val="true"/>
        <w:spacing w:lineRule="auto" w:line="360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Пункт 33 изложить в следующей редакции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3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0 слова «, проведение открытого аукциона на право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о создании искусственного земельного участка» исключить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Пункт 41.1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.1) участие в соответствии с федеральным законом в выполнении комплексных кадастровых работ;»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В статье 36 Устава: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1. Пункт 5 части 1 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Часть 5  признать утратившей силу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атью 37 Устава признать утратившей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Направить  настоящее решение в течение 15 дней со дня его принятия  на государственную регистрацию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3. Опубликовать настоящее решение после его государственной регистрации в Информационном бюллетене органов местного самоуправления  Плотбищенского сельского поселения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4. Настоящее решение вступает в силу в соответствии с действующим законодательством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И.А. Маркит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Д.Г. Манылова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32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uzer</dc:creator>
  <dc:description/>
  <cp:keywords/>
  <dc:language>en-US</dc:language>
  <cp:lastModifiedBy>Владелец</cp:lastModifiedBy>
  <cp:lastPrinted>2024-08-16T13:32:00Z</cp:lastPrinted>
  <dcterms:modified xsi:type="dcterms:W3CDTF">2024-08-16T10:34:00Z</dcterms:modified>
  <cp:revision>121</cp:revision>
  <dc:subject/>
  <dc:title/>
</cp:coreProperties>
</file>