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Heading1"/>
        <w:jc w:val="left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АДМИНИСТРАЦИИ ПЛОТБИЩЕ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алмыжского района  Киров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т  05.05.2008  № 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. Плотбищ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орядке   поощрения 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26 Закона Кировской области от 08.10.2007 № 171-ЗО «О муниципальной службе в Кир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Утвердить Положение о порядке поощрения или награждения муниципальных служащих администрации  Плотбищенского  сельского  поселения . Прилаг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администрации  Плотбище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И.Г. Салахутд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ист  администрации  Плотбищенского</w:t>
      </w:r>
    </w:p>
    <w:p>
      <w:pPr>
        <w:pStyle w:val="Normal"/>
        <w:jc w:val="both"/>
        <w:rPr/>
      </w:pPr>
      <w:r>
        <w:rPr>
          <w:sz w:val="28"/>
        </w:rPr>
        <w:t>сельского  поселения         Н.А. Рахм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ТЬ : в дело- 1, кадры – 1, в бухгалтерия -1 =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распоряжением глав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от 05.05.2008  № 2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ощрения или награждения муниципальных служащих администрации  Плотбищенского 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в соответствии со статьей  26 Закона Кировской области от 08.10.2007 № 171-ЗО «О муниципальной службе в Кировской области» определяет виды, порядок и условия поощрения или награждения муниципальных служащих администрации Плотбищенского сельского поселения Малмыжского района Кир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ощрение или награждение может носить как материальный, так и нематериа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ВИДЫ ПООЩРЕНИЯ И НАГРА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безупречную и эффективную муниципальную службу  к муниципальному служащему могут применяться следующие виды поощрения или награ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 Почетной грамотой администрации поселения  с выплатой  единовременного поощр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граждение Благодарственным письмом администрации 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ощрения в связи с юбилейными датами, выходом на пен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ощрения в связи с профессиональными празд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оощрении Правительством Российской Федерации, министерствами Российской Федерации, присвоении почетных званий Российской Федерации, награждении знаками отличия Российской Федерации, награждении орденами и медалями Российской Федерации, поощрении Правительством Кировской области, Законодательным Собранием Кир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ПОРЯДОК И УСЛОВИЯ НАГРАЖД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ешение о поощрении или награждении муниципальных служащих принимается главой администрации  поселения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к поощрению или награждению муниципального 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аттестационной комиссии администрации  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комиссии по представлению к награждению Почетной грамотой администрации поселения   и Благодарственным письмом администрации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 поощрении или награждении оформляется распоряжением главы администрации 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и поощрении муниципального служащего единовременные поощрения выплачиваются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граждении Почетной грамотой администрации  поселения – в размере, предусмотренном Положением о Почетной грамоте администрации поселения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юбилейными датами (50 лет), выходом на пенсию (55 лет – для женщин, 60 лет – для мужчин) – в размере одного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рофессиональными праздниками – в размере до 0,5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ыплата единовременного поощрения производится в пределах установленного фонда оплаты труда муниципальных служащих (за счет экономии денежных средств по фонду оплаты труда муниципальных служащи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Соответствующая запись о поощрении или награждении вносится в трудовую книжку и личное дело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45:00Z</dcterms:created>
  <dc:creator>Manson</dc:creator>
  <dc:description/>
  <cp:keywords/>
  <dc:language>en-US</dc:language>
  <cp:lastModifiedBy>Владелец</cp:lastModifiedBy>
  <cp:lastPrinted>2012-04-24T09:14:00Z</cp:lastPrinted>
  <dcterms:modified xsi:type="dcterms:W3CDTF">2023-02-06T12:46:00Z</dcterms:modified>
  <cp:revision>23</cp:revision>
  <dc:subject/>
  <dc:title>ПОЛОЖЕНИЕ </dc:title>
</cp:coreProperties>
</file>