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.02.2025                                                                                        №  3/1 </w:t>
      </w:r>
    </w:p>
    <w:p>
      <w:pPr>
        <w:pStyle w:val="Normal"/>
        <w:jc w:val="center"/>
        <w:rPr/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неотложных   противопаводковых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5  году  на  территории  Плотбищенского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  целях    исключения    чрезвычайных  ситуаций, связанных  с   весенним   таянием  снегов и безаварийного   пропуска  талых вод, защите  населения и объектов  экономики, гидротехнических  сооружений, автомобильных  дорог    в  период  весеннего  паводка 2025 года  администрация  Плотбище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 при  администрации  сельского поселения         противопаводковую  комиссию  и  утвердить  её  состав.  Прилагается .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 план  мероприятий по безаварийному  пропуску талых  вод, предотвращения  загрязнения объектов, возможному  подтоплению  населенных пунктов  в Плотбищенском  сельском  поселении, по  борьбе  с  возможным  наводнением. Прилагается .</w:t>
      </w:r>
    </w:p>
    <w:p>
      <w:pPr>
        <w:pStyle w:val="Normal"/>
        <w:jc w:val="both"/>
        <w:rPr/>
      </w:pPr>
      <w:r>
        <w:rPr>
          <w:sz w:val="28"/>
          <w:szCs w:val="28"/>
        </w:rPr>
        <w:t>3.    Рекомендовать   руководителям  ООО «Надежда» , Романовой Е.Г.,  ООО « Ланда  -  лес »  Галимуллину  М.К.   организовать  горячее  питание для  эвакуированных из  зоны  затопления  жителей 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  руководителям  предприятий, организаций    независимо  от    всех  форм  собственности   выделять  транспорт  для  эвакуации  населения  и последствий  навод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Надежда» Романовой Е.Г.  выделить  погрузчик   и  самосвал, катер Т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 Ланда – лес »  генеральный  директор  Галимуллин  М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ь погрузчик  и  самосвал.</w:t>
      </w:r>
    </w:p>
    <w:p>
      <w:pPr>
        <w:pStyle w:val="Normal"/>
        <w:jc w:val="both"/>
        <w:rPr/>
      </w:pPr>
      <w:r>
        <w:rPr>
          <w:sz w:val="28"/>
          <w:szCs w:val="28"/>
        </w:rPr>
        <w:t>5.   Главе  администрации  сельского  поселения   заключить  договора с частными  лицами, владельцами  моторных  лодок,  на  вывоз  жителей  из  затопляемой  зоны.</w:t>
      </w:r>
    </w:p>
    <w:p>
      <w:pPr>
        <w:pStyle w:val="Normal"/>
        <w:jc w:val="both"/>
        <w:rPr/>
      </w:pPr>
      <w:r>
        <w:rPr>
          <w:sz w:val="28"/>
          <w:szCs w:val="28"/>
        </w:rPr>
        <w:t>6.    Рекомендовать  директору   МОУ  СОШ  Кадыровой  Н.Б.   провести  занятия и инструктаж с учениками  о  мерах  безопасного  поведения   детей  вблизи  воды  и на 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  руководителям  торгующих  организац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 Надежда »,  ООО «Ланда-Лес»  созд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й  запас  продовольствия  для  населения  на  период  половодья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б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И.А. Маркитан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02.2025 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 комиссии , созданной  при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бищенского  сельского  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итанов                                           глава  администраци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орь  Анатольевич                              председатель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ОВА                                             директор ООО «Надежд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ена Геннадьевна                                   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ы 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УЛЛИН                                   директор  ООО « Ланда –лес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сил  Кашафович                            (  по  согласован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ЛОВА                                       заведующая  ФАП в пос. Плотбищ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   Габдулхаевна                           ( по согласован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ПОВА                                        заведующая Плотбищенским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а Василовна                             (  по  согласован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ЫРОВА                                         директор  МОУ СОШ  п. Плотбищ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 Борисовна                              (  по  согласован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02.02.2025  №  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 безаварийному  пропуску</w:t>
      </w:r>
    </w:p>
    <w:p>
      <w:pPr>
        <w:pStyle w:val="Normal"/>
        <w:jc w:val="center"/>
        <w:rPr/>
      </w:pPr>
      <w:r>
        <w:rPr>
          <w:b/>
        </w:rPr>
        <w:t>талых  вод  в  2025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64"/>
        <w:gridCol w:w="1796"/>
        <w:gridCol w:w="2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 исполнение</w:t>
            </w:r>
          </w:p>
        </w:tc>
      </w:tr>
      <w:tr>
        <w:trPr>
          <w:trHeight w:val="1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 заседание  противопаводковой  комиссии  по  рассмотрению  плана  мероприятий и распределение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 поселения</w:t>
            </w:r>
          </w:p>
        </w:tc>
      </w:tr>
      <w:tr>
        <w:trPr>
          <w:trHeight w:val="1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 две  команды  спасателей  из  наиболее  подготовленных   людей :</w:t>
            </w:r>
          </w:p>
          <w:p>
            <w:pPr>
              <w:pStyle w:val="Normal"/>
              <w:jc w:val="center"/>
              <w:rPr/>
            </w:pPr>
            <w:r>
              <w:rPr/>
              <w:t>1 команда  -на  катере Т-63</w:t>
            </w:r>
          </w:p>
          <w:p>
            <w:pPr>
              <w:pStyle w:val="Normal"/>
              <w:jc w:val="center"/>
              <w:rPr/>
            </w:pPr>
            <w:r>
              <w:rPr/>
              <w:t>2  команда  на  моторной  лодке</w:t>
            </w:r>
          </w:p>
          <w:p>
            <w:pPr>
              <w:pStyle w:val="Normal"/>
              <w:jc w:val="center"/>
              <w:rPr/>
            </w:pPr>
            <w:r>
              <w:rPr/>
              <w:t>« Прогресс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 вывоз  людей, животных, материальных  ценностей   из мест  возможного  затопления в безопасные  ме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Г.</w:t>
            </w:r>
          </w:p>
          <w:p>
            <w:pPr>
              <w:pStyle w:val="Normal"/>
              <w:jc w:val="center"/>
              <w:rPr/>
            </w:pPr>
            <w:r>
              <w:rPr/>
              <w:t>(По  согласованию)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 медицинским  обслуживанием,  оказанием  первой  медицинской  помощи, горячим  питанием  людей, эвакуированных  из  зон  затопления  и занятых на  устранении  последствий  стихийного бед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АП</w:t>
            </w:r>
          </w:p>
          <w:p>
            <w:pPr>
              <w:pStyle w:val="Normal"/>
              <w:jc w:val="center"/>
              <w:rPr/>
            </w:pPr>
            <w:r>
              <w:rPr/>
              <w:t>Манылова  Д.Г.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 охрану  затопляемых 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алмыжским РОВД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 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началом  паводкового  периода   вести   постоянный  контроль  за  повышением  уровня 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 Г.И.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 )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случаях  размыва  дамбы  принять  меры  к  её  устранению, произвести запас мешков в количестве 400 штук.</w:t>
            </w:r>
          </w:p>
          <w:p>
            <w:pPr>
              <w:pStyle w:val="Normal"/>
              <w:rPr/>
            </w:pPr>
            <w:r>
              <w:rPr/>
              <w:t xml:space="preserve">ООО « Надежда   » – 200 ш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мзянов Ф.Д.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 )</w:t>
            </w:r>
          </w:p>
          <w:p>
            <w:pPr>
              <w:pStyle w:val="Normal"/>
              <w:jc w:val="center"/>
              <w:rPr/>
            </w:pPr>
            <w:r>
              <w:rPr/>
              <w:t>Романова  Е.Г.</w:t>
            </w:r>
          </w:p>
          <w:p>
            <w:pPr>
              <w:pStyle w:val="Normal"/>
              <w:jc w:val="center"/>
              <w:rPr/>
            </w:pPr>
            <w:r>
              <w:rPr/>
              <w:t>(по  согласованию).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 информировать  отдел  ГО и ЧС  администрации  района  районную  комиссию ЧС и ПБ о всех  угрожающих ситуациях и случившихся происшест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25                                                                                            №  3/2 </w:t>
      </w:r>
    </w:p>
    <w:p>
      <w:pPr>
        <w:pStyle w:val="Normal"/>
        <w:jc w:val="center"/>
        <w:rPr/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ункте  временного  размещения 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  случае  возникновения  чрезвычайных  ситуаций  для защиты  населения   администрация  Плотбищенского 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   Утвердить  пункт  временного  размещения  людей    по  адресам:    пос.  Арпорек   улица  Большая  Пихтовая  дом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. Плотбище  ул.  Новая  дом 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бищ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И.А. Маркитан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1:00Z</dcterms:created>
  <dc:creator>Manson</dc:creator>
  <dc:description/>
  <cp:keywords/>
  <dc:language>en-US</dc:language>
  <cp:lastModifiedBy>Владелец</cp:lastModifiedBy>
  <cp:lastPrinted>2025-02-11T14:43:00Z</cp:lastPrinted>
  <dcterms:modified xsi:type="dcterms:W3CDTF">2025-02-11T11:45:00Z</dcterms:modified>
  <cp:revision>83</cp:revision>
  <dc:subject/>
  <dc:title>О паводке</dc:title>
</cp:coreProperties>
</file>