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ЛОТБИЩЕНСКОГО СЕЛЬСКОГО ПОСЕЛЕН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110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.04.2023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с. Плотбищ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Плотбищенского сельского поселения Малмыжского района Кировской области со схемой размещения мест (площадок) накопления твердых коммунальных отх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 с пунктом 2 статьи 8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Плотбищенского сельского поселения ПОСТАНОВЛЯЕТ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реестр мест (площадок) накопления твердых коммунальных отходов, расположенных на территории  Плотбищенского сельского поселения со схемой размещения мест (площадок) накопления твердых коммунальных отходов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Плотбищенское сельское поселение Малмыжс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Разместить настоящее постановление в информационно-телекоммуникационной сети «Интернет» на официальном сайте Плотбищенское сельское посел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6. Контроль за выполнением постановления возложить главу  администрации Плотбищенского сельского поселения   Маркитанова И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Плотбищ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ельского поселения        И.А. Маркитанов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9781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29" w:top="1304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/>
  </w:style>
  <w:style w:type="character" w:styleId="LineNumbering">
    <w:name w:val="Lin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1:00Z</dcterms:created>
  <dc:creator>Владелец</dc:creator>
  <dc:description/>
  <cp:keywords/>
  <dc:language>en-US</dc:language>
  <cp:lastModifiedBy>Владелец</cp:lastModifiedBy>
  <cp:lastPrinted>2023-05-12T10:25:00Z</cp:lastPrinted>
  <dcterms:modified xsi:type="dcterms:W3CDTF">2023-05-12T08:04:00Z</dcterms:modified>
  <cp:revision>13</cp:revision>
  <dc:subject/>
  <dc:title/>
</cp:coreProperties>
</file>