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ТБИЩЕНСКОГО СЕЛЬСКОГО ПОСЕЛЕНИЯ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                                                                                    </w:t>
      </w:r>
      <w:r>
        <w:rPr>
          <w:sz w:val="28"/>
        </w:rPr>
        <w:t>№ 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Плотбищенское сельское поселение Малмыжского района  Кировской области, утвержденным решением Плотбищенской сельской Думы Малмыжского района Кировской области от 30.05.2014 № 16/4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(с изменениями от 13.11.2015 № 33/9, 31.05.2017 № 15/4,  от 10.12.2019  №  52/14,  от 30.09.2021  № 36/9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 администрация Плотбищенского сельского поселения Малмыжского района Кировской области ПОСТАНОВЛЯЕТ: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Cs w:val="28"/>
        </w:rPr>
        <w:t>1. Одобрить прогноз социально-экономического развития муниципального образования Плотбищенское сельское поселение Малмыжского района Кировской области на 2023-2025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Внести  проект  бюджета  муниципального  образования  Плотбищенского  сельского  поселения  Малмыжского  района  Кировской  области  на  2024  год  на  рассмотрение  в  сельскую  Думу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Глава Плотбищенского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И.А. Маркитано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 ЗАПИСКА</w:t>
      </w:r>
    </w:p>
    <w:p>
      <w:pPr>
        <w:pStyle w:val="Style18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Плотбищенского сельского поселения на 2024 год и плановый период до 2026 года</w:t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Плотбищенского сельского поселения 2024-2026 гг. разработан в соответствии с законодательством РФ и постановлением администрации Плотбищенского сельского поселения.</w:t>
      </w:r>
    </w:p>
    <w:p>
      <w:pPr>
        <w:pStyle w:val="Style18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Плотбищен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8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>Территорию сельского поселения  образуют 2 населенных пункта</w:t>
      </w:r>
    </w:p>
    <w:p>
      <w:pPr>
        <w:pStyle w:val="Style18"/>
        <w:suppressAutoHyphens w:val="false"/>
        <w:ind w:firstLine="680"/>
        <w:jc w:val="both"/>
        <w:rPr/>
      </w:pPr>
      <w:r>
        <w:rPr>
          <w:rFonts w:eastAsia="A"/>
          <w:sz w:val="28"/>
          <w:szCs w:val="28"/>
          <w:lang w:eastAsia="ru-RU"/>
        </w:rPr>
        <w:t xml:space="preserve">В  2023  году  среднегодовая  численность  постоянного  населения  сельского  поселения  составила  471 человек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Население сельского поселения  за последний  год сократилось на 20 ч</w:t>
      </w:r>
      <w:r>
        <w:rPr>
          <w:rFonts w:eastAsia="A"/>
          <w:sz w:val="28"/>
          <w:szCs w:val="28"/>
          <w:lang w:eastAsia="ru-RU"/>
        </w:rPr>
        <w:t>еловек.   Продолжается  миграция  населения  из  малых  населенных  пунктов  в  более  крупные.</w:t>
      </w:r>
    </w:p>
    <w:p>
      <w:pPr>
        <w:pStyle w:val="Style18"/>
        <w:suppressAutoHyphens w:val="false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а экономики  Плотбищенского сельского поселения на протяжении последних лет достаточно стабильна: з</w:t>
      </w:r>
      <w:r>
        <w:rPr>
          <w:rFonts w:eastAsia="A"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>чительную долю занимают  торговля</w:t>
      </w:r>
      <w:r>
        <w:rPr>
          <w:rFonts w:eastAsia="A"/>
          <w:sz w:val="28"/>
          <w:szCs w:val="28"/>
          <w:lang w:eastAsia="ru-RU"/>
        </w:rPr>
        <w:t xml:space="preserve"> и лесное хозяйство. 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в 2026 году составит 2 человека.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4 и плановый период до 2026 года: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8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 жилищных условий населения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0:00Z</dcterms:created>
  <dc:creator>Admin</dc:creator>
  <dc:description/>
  <cp:keywords/>
  <dc:language>en-US</dc:language>
  <cp:lastModifiedBy>Владелец</cp:lastModifiedBy>
  <cp:lastPrinted>2022-11-15T11:02:00Z</cp:lastPrinted>
  <dcterms:modified xsi:type="dcterms:W3CDTF">2023-10-20T06:49:00Z</dcterms:modified>
  <cp:revision>48</cp:revision>
  <dc:subject/>
  <dc:title>АДМИНИСТРАЦИЯ КАЛИНИНСКОГО СЕЛЬСКОГО ПОСЕЛЕНИЯ МАЛМЫЖСКОГО РАЙОНА КИРОВСКОЙ ОБЛАСТИ</dc:title>
</cp:coreProperties>
</file>