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БИЩЕН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лотбищ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Плотбищ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Законом Кировской области от 29.12.2004 № 292-ЗО «О местном самоуправлении в Кировской области» Плотбищенская сель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42" w:firstLine="8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 Плотбищенское сельское поселение Малмыжского района Кировской области, принятый решением Плотбищенской сельской Думы  от 27.04.2015  № 14/4    следующие изменения и дополнения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асть 3 статьи 7 Устав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органов местного самоуправления Плотбищенского сельского поселения Малмыжского района Кировской области.»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части 1 статьи 8 Устава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ункты 19, 21 и 30  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19) формирование архивных фондов поселения;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21) </w:t>
      </w:r>
      <w:r>
        <w:rPr>
          <w:color w:val="000000"/>
          <w:sz w:val="28"/>
          <w:szCs w:val="28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30) </w:t>
      </w:r>
      <w:r>
        <w:rPr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пункте 37    слова «</w:t>
      </w:r>
      <w:r>
        <w:rPr>
          <w:sz w:val="28"/>
          <w:szCs w:val="28"/>
        </w:rPr>
        <w:t xml:space="preserve">, проведение открытого аукциона н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ить договор о создании искусственного земельного участка» исключить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 Пункт 39 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) участие в соответствии с федеральным законом в выполнении комплексных кадастровых работ;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3 Устава слова «, выборных должностных лиц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естного самоуправления, выборы которых предусмотрены настоящим Уставом,»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татью 26 Устава дополнить частью 6 следующего содержания:</w:t>
      </w:r>
    </w:p>
    <w:p>
      <w:pPr>
        <w:pStyle w:val="Normal"/>
        <w:autoSpaceDE w:val="false"/>
        <w:spacing w:lineRule="auto" w:line="360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Депутат освобождается от ответственности за несоблюдение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татью 29 Устава дополнить частью 1.1 следующего содержания:</w:t>
      </w:r>
    </w:p>
    <w:p>
      <w:pPr>
        <w:pStyle w:val="Normal"/>
        <w:autoSpaceDE w:val="false"/>
        <w:spacing w:lineRule="auto" w:line="360"/>
        <w:ind w:left="864" w:hanging="0"/>
        <w:jc w:val="both"/>
        <w:rPr/>
      </w:pPr>
      <w:r>
        <w:rPr>
          <w:sz w:val="28"/>
          <w:szCs w:val="28"/>
        </w:rPr>
        <w:t xml:space="preserve">«1.1. Полномочия депутата сельской Думы прекращаются досрочно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ешением сельской Думы в случае отсутствия депутата без уважительных причин на всех заседаниях сельской Думы в течение шести месяцев подряд.»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ю 30 Устава дополнить частью 7.1 следующего содержания:</w:t>
      </w:r>
    </w:p>
    <w:p>
      <w:pPr>
        <w:pStyle w:val="Normal"/>
        <w:autoSpaceDE w:val="false"/>
        <w:spacing w:lineRule="auto" w:line="360"/>
        <w:ind w:left="864" w:hanging="0"/>
        <w:jc w:val="both"/>
        <w:rPr/>
      </w:pPr>
      <w:r>
        <w:rPr>
          <w:sz w:val="28"/>
          <w:szCs w:val="28"/>
        </w:rPr>
        <w:t xml:space="preserve">«7.1. Глава поселения освобождается от ответственности з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.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 статье 33 Устав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1. В части 1 слова « заместитель главы администрации поселения» заменить словами «должностное лицо администрации поселения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2. Часть 2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 случае  невозможности издания главы поселения правого акта, указанного в части 1 настоящей статьи,  а также  в случа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кого поселения на основании решения сельской Думы.».</w:t>
      </w:r>
    </w:p>
    <w:p>
      <w:pPr>
        <w:pStyle w:val="Normal"/>
        <w:widowControl w:val="false"/>
        <w:suppressAutoHyphens w:val="true"/>
        <w:spacing w:lineRule="auto" w:line="360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  <w:t>1.8.В части 5 статьи 34 Устава:</w:t>
      </w:r>
    </w:p>
    <w:p>
      <w:pPr>
        <w:pStyle w:val="Normal"/>
        <w:widowControl w:val="false"/>
        <w:suppressAutoHyphens w:val="true"/>
        <w:spacing w:lineRule="auto" w:line="360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1.Пункт 33 изложить в следующей редакции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33) </w:t>
      </w:r>
      <w:r>
        <w:rPr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0 слова  «, проведение открытого аукциона на право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о создании искусственного земельного участка» исключить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3. Пункт 42 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2) участие в соответствии с федеральным законом в выполнении комплексных кадастровых работ;»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тье 36 Устава: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9.1.Пункт 5 части 1  считать утратившим силу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9.2. В пункте 2 части 2  слова «, а также отчетов об их исполнении» исключить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9.3. Часть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Глава администрации поселения несет ответственность за деятельность должностных лиц администрации поселения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4. Часть 5  признать утратившей силу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татью 37 Устава признать утратившей сил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Направить  настоящее решение в течение 15 дней со дня его принятия  на государственную регистрацию.</w:t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3. Опубликовать настоящее решение после его государственной регистрации в Информационном бюллетене органов местного самоуправления  Плотбищенского сельского поселения.</w:t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4. Настоящее решение вступает в силу в соответствии с действующим законодательством.</w:t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И.А. Маркита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                           Д.Г. Манылова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2" w:hanging="10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1:00Z</dcterms:created>
  <dc:creator>uzer</dc:creator>
  <dc:description/>
  <cp:keywords/>
  <dc:language>en-US</dc:language>
  <cp:lastModifiedBy>Владелец</cp:lastModifiedBy>
  <cp:lastPrinted>2024-01-27T12:07:00Z</cp:lastPrinted>
  <dcterms:modified xsi:type="dcterms:W3CDTF">2024-05-22T11:51:00Z</dcterms:modified>
  <cp:revision>114</cp:revision>
  <dc:subject/>
  <dc:title/>
</cp:coreProperties>
</file>