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12.2022г. № 31/6  «О бюджете муниципального образования Плотбищен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27.07.2023 № 16/5 «О внесении изменений и дополнений в решение от 23.12.2022 № 31/6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им межбюджетным трансфертам, передаваемым бюджетам сельских поселений на 221,55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3 год по доходам – </w:t>
      </w:r>
      <w:r>
        <w:rPr>
          <w:bCs/>
          <w:spacing w:val="-6"/>
          <w:sz w:val="28"/>
          <w:szCs w:val="28"/>
        </w:rPr>
        <w:t xml:space="preserve">4711,25 </w:t>
      </w:r>
      <w:r>
        <w:rPr>
          <w:sz w:val="28"/>
          <w:szCs w:val="28"/>
        </w:rPr>
        <w:t>тыс. руб., из них налоговые и неналоговые доходы – 579,90 тыс. руб., безвозмездные поступления 4131,3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261,68 тыс.руб., в том числе по подразделам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12000,00 руб. на покупку ГСМ и оплату транспортного на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409 в сумме 147676,94 руб. на услуги по содержанию дорог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13 в сумме 102000,00 руб. на оплату заработной платы с начислениями бухгалтера и кочега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3 год по расходам составил 4751,38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40,13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11,2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751,38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0,13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4, 5,6,9 изложить в новой редакции согласно приложениям №  3, 4, 5, 6,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3.  В </w:t>
      </w:r>
      <w:r>
        <w:rPr>
          <w:spacing w:val="-6"/>
          <w:sz w:val="28"/>
          <w:szCs w:val="28"/>
        </w:rPr>
        <w:t>пункте 15</w:t>
      </w:r>
      <w:r>
        <w:rPr>
          <w:sz w:val="28"/>
          <w:szCs w:val="28"/>
          <w:shd w:fill="FFFFFF" w:val="clear"/>
        </w:rPr>
        <w:t xml:space="preserve">  сумму «304,9» тыс. руб. по дорожному фонду на 2023 год заменить, на сумму «452,58»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4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5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3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80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1,55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7.07.2023 №16/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center"/>
        <w:rPr/>
      </w:pPr>
      <w:r>
        <w:rPr>
          <w:b/>
          <w:bCs/>
        </w:rPr>
        <w:t>Объёмы поступления доходов  бюджета Плотбищенского сельского поселения  на 2023 год по налоговым и неналоговым доходам общей суммой, объем безвозмездных поступлений по подстатьям классификации доходов бюджетов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5"/>
        <w:gridCol w:w="2268"/>
      </w:tblGrid>
      <w:tr>
        <w:trPr>
          <w:trHeight w:val="10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br/>
              <w:t>Сумма (тыс. рублей) 20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1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23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351181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999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711,2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567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27.07.2023  №16/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vAlign w:val="bottom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580"/>
              <w:gridCol w:w="1399"/>
            </w:tblGrid>
            <w:tr>
              <w:trPr>
                <w:trHeight w:val="8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07.2023 №16/5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661"/>
              <w:gridCol w:w="942"/>
              <w:gridCol w:w="1468"/>
            </w:tblGrid>
            <w:tr>
              <w:trPr>
                <w:trHeight w:val="85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68,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6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27.07.2023  №16/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740"/>
              <w:gridCol w:w="1276"/>
              <w:gridCol w:w="1524"/>
              <w:gridCol w:w="920"/>
              <w:gridCol w:w="1227"/>
            </w:tblGrid>
            <w:tr>
              <w:trPr>
                <w:trHeight w:val="855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3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27.07.2023 №16/5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basedOn w:val="5"/>
    <w:qFormat/>
    <w:rPr>
      <w:sz w:val="24"/>
      <w:szCs w:val="24"/>
      <w:lang w:eastAsia="zh-C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uzer</dc:creator>
  <dc:description/>
  <cp:keywords/>
  <dc:language>en-US</dc:language>
  <cp:lastModifiedBy>Владелец</cp:lastModifiedBy>
  <cp:lastPrinted>2022-04-14T13:05:00Z</cp:lastPrinted>
  <dcterms:modified xsi:type="dcterms:W3CDTF">2023-07-18T07:07:00Z</dcterms:modified>
  <cp:revision>5</cp:revision>
  <dc:subject/>
  <dc:title>РОССИЙСКАЯ ФЕДЕРАЦИЯ</dc:title>
</cp:coreProperties>
</file>