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Segoe UI Emoji"/>
          <w:i/>
          <w:i/>
          <w:iCs/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 xml:space="preserve">25 июля </w:t>
      </w:r>
      <w:r>
        <w:rPr>
          <w:i/>
          <w:iCs/>
          <w:color w:val="FF0000"/>
          <w:sz w:val="24"/>
          <w:szCs w:val="24"/>
        </w:rPr>
        <w:t>ЭМБАРГО ДО 10</w:t>
      </w:r>
      <w:r>
        <w:rPr>
          <w:rFonts w:eastAsia="Segoe UI Emoji"/>
          <w:i/>
          <w:iCs/>
          <w:color w:val="FF0000"/>
          <w:sz w:val="24"/>
          <w:szCs w:val="24"/>
        </w:rPr>
        <w:t>:00 (мск)</w:t>
      </w:r>
    </w:p>
    <w:p>
      <w:pPr>
        <w:pStyle w:val="Style21"/>
        <w:jc w:val="right"/>
        <w:rPr>
          <w:rFonts w:eastAsia="Segoe UI Emoji"/>
          <w:i/>
          <w:i/>
          <w:iCs/>
          <w:color w:val="FF0000"/>
          <w:sz w:val="24"/>
          <w:szCs w:val="24"/>
        </w:rPr>
      </w:pPr>
      <w:r>
        <w:rPr>
          <w:rFonts w:eastAsia="Segoe UI Emoji"/>
          <w:i/>
          <w:iCs/>
          <w:color w:val="FF0000"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зможности для творческих и креативных: </w:t>
        <w:br/>
        <w:t xml:space="preserve">Президентский фонд культурных инициатив открыл прием заявок на новый грантовый конкурс </w:t>
      </w:r>
    </w:p>
    <w:p>
      <w:pPr>
        <w:pStyle w:val="Style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b/>
          <w:bCs/>
          <w:sz w:val="24"/>
          <w:szCs w:val="24"/>
        </w:rPr>
        <w:t>25 июля</w:t>
      </w:r>
      <w:r>
        <w:rPr>
          <w:sz w:val="24"/>
          <w:szCs w:val="24"/>
        </w:rPr>
        <w:t xml:space="preserve"> Президентский фонд культурных инициатив начал заявочную кампанию первого грантового конкурса 2025 года на поддержку проектов в области культуры, искусства и креативных (творческих) индустрий.</w:t>
      </w:r>
      <w:bookmarkStart w:id="0" w:name="_Hlk100841069"/>
      <w:r>
        <w:rPr>
          <w:sz w:val="24"/>
          <w:szCs w:val="24"/>
        </w:rPr>
        <w:t xml:space="preserve"> Заявки на гранты можно подать до 10 сентября на сайте фондкультурныхинициатив.рф.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ь на конкурс свои творческие проекты могут негосударственные НКО, коммерческие и муниципальные организации и индивидуальные предприниматели</w:t>
      </w:r>
      <w:bookmarkEnd w:id="0"/>
      <w:r>
        <w:rPr>
          <w:sz w:val="24"/>
          <w:szCs w:val="24"/>
        </w:rPr>
        <w:t xml:space="preserve">. Общий фонд грантового конкурса </w:t>
        <w:softHyphen/>
        <w:t>— 5 млрд рублей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sz w:val="24"/>
          <w:szCs w:val="24"/>
        </w:rPr>
        <w:t xml:space="preserve">К старту новой заявочной кампании 25 июля в 10 утра (по мск) пройдет </w:t>
      </w:r>
      <w:hyperlink r:id="rId2">
        <w:r>
          <w:rPr>
            <w:rStyle w:val="InternetLink"/>
            <w:sz w:val="24"/>
            <w:szCs w:val="24"/>
          </w:rPr>
          <w:t>вебинар</w:t>
        </w:r>
      </w:hyperlink>
      <w:r>
        <w:rPr>
          <w:sz w:val="24"/>
          <w:szCs w:val="24"/>
        </w:rPr>
        <w:t>, его проведет генеральный директор ПФКИ Роман Карманов. В видеолекции — подробности о составлении заявки, изменениях в условиях конкурса, частых ошибках заявителей.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ом сайте Фонда уже опубликовано положение, где обозначены новые финансовые «коридоры» проектов — с первого грантового конкурса 2025 года изменятся суммы, на которые смогут претендовать творческие команды, в каждой из категорий. Теперь они выглядят так: до 700 тыс. рублей, 700 тыс. рублей – 7 млн рублей, 7 млн рублей – 20 млн рублей, свыше 20 млн рублей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i/>
          <w:iCs/>
          <w:sz w:val="24"/>
          <w:szCs w:val="24"/>
        </w:rPr>
        <w:t>«Проанализировав финансовые запросы наших грантополучателей, мы пришли к выводу о необходимости увеличения «финансовых коридоров» заявок. Мы рассчитываем, что такие изменения позволят подойти к реализации проектов более масштабно, детально продумать зарплатный фонд участников команд, позволит расширить географию проектов и масштабировать их. Заявки ждем до 10 сентября, если у вас есть идея творческого проекта, мы ждем вас на конкурсе. Для заявителей разработаны обучающие программы», —</w:t>
      </w:r>
      <w:r>
        <w:rPr>
          <w:sz w:val="24"/>
          <w:szCs w:val="24"/>
        </w:rPr>
        <w:t xml:space="preserve"> прокомментировал старт заявочной кампании грантового конкурса генеральный директор ПФКИ Роман Карманов.  </w:t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на конкурс подаются по девяти тематическим направлениям: «Нация созидателей», «Великое русское слово», «Я горжусь», «Место силы», «Культурный код», «Молодые лидеры», «История страны: история преодолений и побед. Вехи», «Многонациональный народ» и «Мы вместе», сфокусированное на интеграции новых российских регионов в историко-культурную жизнь страны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аматериалы для подготовки заявки выложены в социальных сетях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онда «В Контакте»</w:t>
        </w:r>
      </w:hyperlink>
      <w:r>
        <w:rPr>
          <w:color w:val="000000"/>
          <w:sz w:val="24"/>
          <w:szCs w:val="24"/>
        </w:rPr>
        <w:t xml:space="preserve"> и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аккаунте в RuTube.</w:t>
        </w:r>
      </w:hyperlink>
      <w:r>
        <w:rPr>
          <w:sz w:val="24"/>
          <w:szCs w:val="24"/>
        </w:rPr>
        <w:t xml:space="preserve"> Перед оформлением и подачей проекта рекомендуется ознакомиться с </w:t>
      </w:r>
      <w:hyperlink r:id="rId5">
        <w:r>
          <w:rPr>
            <w:rStyle w:val="InternetLink"/>
            <w:sz w:val="24"/>
            <w:szCs w:val="24"/>
          </w:rPr>
          <w:t>документами</w:t>
        </w:r>
      </w:hyperlink>
      <w:r>
        <w:rPr>
          <w:sz w:val="24"/>
          <w:szCs w:val="24"/>
        </w:rPr>
        <w:t xml:space="preserve">, которые размещены на сайте: методическими материалами, чек-листом, обновленным положением о конкурсе. Также важно прослушать цикл видеолекций </w:t>
      </w:r>
      <w:hyperlink r:id="rId6">
        <w:r>
          <w:rPr>
            <w:rStyle w:val="InternetLink"/>
            <w:sz w:val="24"/>
            <w:szCs w:val="24"/>
          </w:rPr>
          <w:t>«Короче, гранты»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 xml:space="preserve">серию аудиоподкастов для заявителей. </w:t>
        </w:r>
      </w:hyperlink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ри года работы </w:t>
      </w:r>
      <w:hyperlink r:id="rId8">
        <w:r>
          <w:rPr>
            <w:rStyle w:val="InternetLink"/>
            <w:sz w:val="24"/>
            <w:szCs w:val="24"/>
          </w:rPr>
          <w:t>Президентского фонда культурных инициатив</w:t>
        </w:r>
      </w:hyperlink>
      <w:r>
        <w:rPr>
          <w:sz w:val="24"/>
          <w:szCs w:val="24"/>
        </w:rPr>
        <w:t xml:space="preserve"> свыше 160 тысяч творческих команда зарегистрировали личные кабинеты на сайте фондкультурныхинициатив.рф. </w:t>
      </w:r>
      <w:r>
        <w:rPr>
          <w:sz w:val="24"/>
          <w:szCs w:val="24"/>
          <w:lang w:eastAsia="ru-RU"/>
        </w:rPr>
        <w:t>По результатам 12 завершенных конкурсов Президентским фондом культурных инициатив поддержан 8391 проект на общую сумму более 31 млрд руб. Проекты подаются и реализуются во всех 89 регионах страны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зидентский фонд культурных инициатив создан по инициативе Президента Российской Федерации Владимира Путина, озвученной 21 апреля 2021 года в ходе послания Федеральному собранию, и осуществляет свою деятельность на основании Указа Президента Российской Федерации от 17 мая 2021 года № 287 «О создании Президентского фонда культурных инициатив»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Ольга Кудишина, руководитель департамента коммуникаций Президентского фонда культурных инициатив, +7 985 295 90 03.</w:t>
      </w:r>
    </w:p>
    <w:p>
      <w:pPr>
        <w:pStyle w:val="Style2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Справочно:</w:t>
      </w:r>
    </w:p>
    <w:p>
      <w:pPr>
        <w:pStyle w:val="Style21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курс могут быть поданы: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отраслевые, сетевые культурные и кросскультурные проекты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тапы в области культуры, искусства и креативных индустрий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ы, предусматривающие проведение фестивалей, премий, форумов в области культуры, искусства и креативных индустрий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е и наставнические проекты, в области культуры, искусства и креативных индустрий (включая цифровые технологии)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ы в области современной популярной культуры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ы по выявлению и поддержке молодых талантов в области культуры, искусства и креативных индустрий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ы в области культуры и академического (классического) искусства;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ы креативных индустрий, в том числе в области литературы и издательского дела, дизайна, моды, арт, музыки и саунд-дизайна, архитектуры и урбанистики, новых медиа, мультимедиа технологий, кино, театра, игр, создания и развития инфраструктуры креативных индустр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9175" cy="137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9175" cy="137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305" w:right="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2355" cy="612775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Lucida Grande CY;Microsoft Sans Serif" w:hAnsi="Lucida Grande CY;Microsoft Sans Serif" w:cs="Lucida Grande CY;Microsoft Sans Serif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Tasspkgtextoehbr">
    <w:name w:val="tass_pkg_text-oeh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;Microsoft Sans Serif" w:hAnsi="Lucida Grande CY;Microsoft Sans Serif" w:cs="Lucida Grande CY;Microsoft Sans Serif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Paragraphparagraphnycys">
    <w:name w:val="paragraph_paragraph__nycys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205606768_456241247" TargetMode="External"/><Relationship Id="rId3" Type="http://schemas.openxmlformats.org/officeDocument/2006/relationships/hyperlink" Target="https://vk.com/pfci.grants" TargetMode="External"/><Relationship Id="rId4" Type="http://schemas.openxmlformats.org/officeDocument/2006/relationships/hyperlink" Target="https://rutube.ru/channel/24621626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vk.com/video/playlist/-205606768_4" TargetMode="External"/><Relationship Id="rId7" Type="http://schemas.openxmlformats.org/officeDocument/2006/relationships/hyperlink" Target="https://music.yandex.ru/album/19087948" TargetMode="External"/><Relationship Id="rId8" Type="http://schemas.openxmlformats.org/officeDocument/2006/relationships/hyperlink" Target="../../../Downloads/&#1092;&#1086;&#1085;&#1076;&#1082;&#1091;&#1083;&#1100;&#1090;&#1091;&#1088;&#1085;&#1099;&#1093;&#1080;&#1085;&#1080;&#1094;&#1080;&#1072;&#1090;&#1080;&#1074;.&#1088;&#1092;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6:00Z</dcterms:created>
  <dc:creator>RePack by Diakov</dc:creator>
  <dc:description/>
  <cp:keywords/>
  <dc:language>en-US</dc:language>
  <cp:lastModifiedBy>Владелец</cp:lastModifiedBy>
  <cp:lastPrinted>2016-09-05T17:17:00Z</cp:lastPrinted>
  <dcterms:modified xsi:type="dcterms:W3CDTF">2024-08-01T0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125FEB13F4E5EAE8A2CC2CBDE48CB_13</vt:lpwstr>
  </property>
  <property fmtid="{D5CDD505-2E9C-101B-9397-08002B2CF9AE}" pid="3" name="KSOProductBuildVer">
    <vt:lpwstr>1049-12.2.0.17153</vt:lpwstr>
  </property>
</Properties>
</file>