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ЮНЬ 2024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 Андрей Андре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Сергей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ар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щикова Валентина Никола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Денис Олег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 Юлия Василь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05-31T09:23:00Z</cp:lastPrinted>
  <dcterms:modified xsi:type="dcterms:W3CDTF">2024-05-31T06:25:00Z</dcterms:modified>
  <cp:revision>145</cp:revision>
  <dc:subject/>
  <dc:title/>
</cp:coreProperties>
</file>