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/>
      </w:pPr>
      <w:r>
        <w:rPr/>
        <w:t xml:space="preserve">для размещ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0 ноября 2024 года по инициативе Общероссийской общественной организации «Ассоциация юристов России» на территории Кировской области будет проводиться очередной Единый день бесплатной юридической помощи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рамках данной акции </w:t>
      </w:r>
      <w:r>
        <w:rPr>
          <w:b/>
        </w:rPr>
        <w:t>20 ноября</w:t>
      </w:r>
      <w:r>
        <w:rPr/>
        <w:t xml:space="preserve"> </w:t>
      </w:r>
      <w:r>
        <w:rPr>
          <w:b/>
        </w:rPr>
        <w:t>2024 года с 09-00 до 18-00 часов</w:t>
      </w:r>
      <w:r>
        <w:rPr/>
        <w:t xml:space="preserve"> прокуратурой Малмыжского района по телефону 8-833-47-2-15-95, 8-833-47-2-15-44 будет организовано правовое консультирование граждан, а также осуществляться прием сообщений о нарушениях законодательства.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0:00Z</dcterms:created>
  <dc:creator>Uninpr_1</dc:creator>
  <dc:description/>
  <cp:keywords/>
  <dc:language>en-US</dc:language>
  <cp:lastModifiedBy>Елькин Владислав Витальевич</cp:lastModifiedBy>
  <cp:lastPrinted>2022-03-18T17:16:00Z</cp:lastPrinted>
  <dcterms:modified xsi:type="dcterms:W3CDTF">2024-11-19T13:50:00Z</dcterms:modified>
  <cp:revision>2</cp:revision>
  <dc:subject/>
  <dc:title/>
</cp:coreProperties>
</file>