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куратурой Малмыжского района 27.06.2024 будет проведен приём сообщений по телефону «горячей линии» по вопросам соблюдения сотрудниками следственного комитета, полиции требований уголовнопроцессуального законодательства. В рамках данного мероприятия граждане смогут сообщить по телефону о нарушениях законодательства, в том числе в части не регистрации сообщений о правонарушении и преступлении, не принятия мер (бездействия) по пресечению противоправных действий правонарушителей, не информировании о результатах проверки, о незаконных действиях сотрудников полиции, а также получить разъяснения в этой сфере. По обращениям, содержащим сведения о нарушениях закона, будут организованы и проведены соответствующие проверки, при наличии оснований приняты меры прокурорского реагирования, направленные на их устранение. Оставить сообщения и получить разъяснения закона можно позвонив по телефону: 2-15-95, 2-25-67. Рассматриваться буду все звонки, в том числе и анонимные. Гражданам гарантирована конфиденциа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5:00Z</dcterms:created>
  <dc:creator>Admin</dc:creator>
  <dc:description/>
  <cp:keywords/>
  <dc:language>en-US</dc:language>
  <cp:lastModifiedBy>Admin</cp:lastModifiedBy>
  <dcterms:modified xsi:type="dcterms:W3CDTF">2024-06-24T07:57:00Z</dcterms:modified>
  <cp:revision>1</cp:revision>
  <dc:subject/>
  <dc:title>Прокуратурой Малмыжского района 27</dc:title>
</cp:coreProperties>
</file>