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куратура Малмыжского района проведёт «горячую линию» по вопросам </w:t>
      </w: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09 декабря 2023 года с 09 до 18 часов (перерыв с 13 час. до 13 час. 48 мин.) прокуратура Малмыжского района проведёт прием сообщений по телефону «горячей линии» по вопросам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звонив на «горячую линию», граждане могут сообщить (в том числе анонимно) об известных им фактах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сведений о нарушениях закона будут организованы и проведены проверочные мероприятия, приняты меры прокурорского реагирования, направленные на их устранени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бщить об известных нарушениях закона можно позвонив по телефонам прокуратуры Малмыжского района: 2-15-95, 2-25-67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Style w:val="FontStyle12"/>
          <w:sz w:val="28"/>
          <w:szCs w:val="28"/>
        </w:rPr>
        <w:t xml:space="preserve">Прокуратура </w:t>
      </w:r>
      <w:r>
        <w:rPr>
          <w:sz w:val="28"/>
          <w:szCs w:val="28"/>
          <w:shd w:fill="FFFFFF" w:val="clear"/>
        </w:rPr>
        <w:t xml:space="preserve">Малмыжского </w:t>
      </w:r>
      <w:r>
        <w:rPr>
          <w:rStyle w:val="FontStyle12"/>
          <w:sz w:val="28"/>
          <w:szCs w:val="28"/>
        </w:rPr>
        <w:t>района</w:t>
      </w:r>
    </w:p>
    <w:p>
      <w:pPr>
        <w:pStyle w:val="Normal"/>
        <w:spacing w:lineRule="exact" w:line="240"/>
        <w:ind w:firstLine="72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628" w:right="908" w:gutter="0" w:header="720" w:top="18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jc w:val="right"/>
      <w:rPr>
        <w:rStyle w:val="FontStyle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58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8"/>
      <w:jc w:val="both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6:00Z</dcterms:created>
  <dc:creator>USER</dc:creator>
  <dc:description/>
  <cp:keywords/>
  <dc:language>en-US</dc:language>
  <cp:lastModifiedBy>Елькин Владислав Витальевич</cp:lastModifiedBy>
  <cp:lastPrinted>2024-06-19T12:20:00Z</cp:lastPrinted>
  <dcterms:modified xsi:type="dcterms:W3CDTF">2024-12-03T14:36:00Z</dcterms:modified>
  <cp:revision>2</cp:revision>
  <dc:subject/>
  <dc:title> </dc:title>
</cp:coreProperties>
</file>